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Sweet Gingerbread Ma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Alan &amp; Marilyn Bergman     Music by Michel Legrand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rStyle w:val="Applestylespan"/>
          <w:rFonts w:cs="Verdana" w:ascii="Verdana" w:hAnsi="Verdana"/>
          <w:color w:val="000000"/>
        </w:rPr>
        <w:t>Feel like I'm made out of gingerbread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Uh huh (uh huh) uh huh (uh huh)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Crumb pickin' lip lickin' gingerbread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Uh huh (uh huh) uh huh (uh huh)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Can't think about rainy weather now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I've finally got myself together now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Fresh out of the pan sweet gingerbread man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Fresh out of the pan sweet gingerbread man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</w:rPr>
        <w:t>I'm twirlin' a cane made of peppermint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Uh huh (uh huh) uh huh (uh huh)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Nice sticky hands, sticky peppermint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Uh huh (uh huh) uh huh (uh huh)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Spun sugary cloud I'm floatin' on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Sun's spreadin' my suit of sugar coatin' on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All tasty and tan sweet gingerbread man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Fresh out of the pan sweet gingerbread man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</w:rPr>
        <w:t>Now I got a feelin' wouldn't trade for anything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For all the bean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For all the greens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For all the world, world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</w:rPr>
        <w:t>Feel like I'm made out of gingerbread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Uh huh (uh huh) uh huh (uh huh)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Crumb pickin' lip lickin' gingerbread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Uh huh (uh huh) uh huh (uh huh)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Can't think about rainy weather now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I've finally got myself together now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All tasty and tan sweet gingerbread man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Fresh out of the pan, sweet gingerbread man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</w:rPr>
        <w:t>(all together now)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Fresh out of the pan, sweet gingerbread man (let me hear it)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Fresh out of the pan, sweet gingerbread man (234 3234)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Fresh out of the pan, sweet gingerbread man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Fresh out of the pan, sweet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16:00Z</dcterms:created>
  <dc:creator>Guy Dearden</dc:creator>
  <dc:description/>
  <cp:keywords/>
  <dc:language>en-US</dc:language>
  <cp:lastModifiedBy>Guy Dearden</cp:lastModifiedBy>
  <dcterms:modified xsi:type="dcterms:W3CDTF">2010-09-13T18:16:00Z</dcterms:modified>
  <cp:revision>2</cp:revision>
  <dc:subject/>
  <dc:title>Fame</dc:title>
</cp:coreProperties>
</file>